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ITLE     : �������̊C��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MPOSE   : �c����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ATAMAKE  : �{�БO�@�^�@����@���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ORMAT    : Standard MIDI file (format 1 TB=48)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USE CPU   : X68000XVI with STed2 ( by TURBO ) &amp; CVS.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ECK CPU : X68k with rcd.x ( by TURBO )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ODULE    : �f�r�i88/88VL/88Pro or later�j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MPRESS  : LHA ( -lh5- )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ILENAME  : GGG24 .Lzh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stUpload : Nifty-Serve FMIDIDAT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�@�]�</w:t>
      </w:r>
      <w:r>
        <w:rPr>
          <w:rtl w:val="true"/>
        </w:rPr>
        <w:t>ځ</w:t>
      </w:r>
      <w:r>
        <w:rPr/>
        <w:t>@  : �s�iJASRAC�Ǘ��ȁj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�]�</w:t>
      </w:r>
      <w:r>
        <w:rPr>
          <w:rtl w:val="true"/>
        </w:rPr>
        <w:t>ڎ</w:t>
      </w:r>
      <w:r>
        <w:rPr/>
        <w:t>� �</w:t>
      </w:r>
      <w:r>
        <w:rPr/>
        <w:t>@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��l�@�@: ��P��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(CD-DA)</w:t>
        <w:tab/>
        <w:tab/>
        <w:tab/>
        <w:tab/>
        <w:tab/>
        <w:tab/>
        <w:tab/>
        <w:tab/>
        <w:t xml:space="preserve">   TYPE=CLI:CDDAPLA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 1997�N12��4�� �ɋS�Ђɓ��</w:t>
      </w:r>
      <w:r>
        <w:rPr/>
        <w:t xml:space="preserve">ꂽ </w:t>
      </w:r>
      <w:r>
        <w:rPr/>
        <w:t>TURB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��</w:t>
      </w:r>
      <w:r>
        <w:rPr/>
        <w:t>爣���̈</w:t>
      </w:r>
      <w:r>
        <w:rPr/>
        <w:t>ӂ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ނ</w:t>
      </w:r>
      <w:r>
        <w:rPr/>
        <w:t>�</w:t>
      </w:r>
      <w:r>
        <w:rPr/>
        <w:t>Ō</w:t>
      </w:r>
      <w:r>
        <w:rPr/>
        <w:t>䖻����</w:t>
      </w:r>
      <w:r>
        <w:rPr/>
        <w:t>F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������</w:t>
      </w:r>
      <w:r>
        <w:rPr/>
        <w:t>ꂽ�</w:t>
      </w:r>
      <w:r>
        <w:rPr/>
        <w:t>\�t�g�E�F�A�A�S�A���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͌����ĖY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{�f�[�^��ATURBO ���ɕ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c.06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Ted�g�� ���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